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671830</wp:posOffset>
            </wp:positionV>
            <wp:extent cx="113855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CORPO DE BOMBEIROS MILIT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RTEL DO COMANDO GERA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JUDÂNCIA GERA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733" w:leader="none"/>
          <w:tab w:val="left" w:pos="7761" w:leader="none"/>
        </w:tabs>
        <w:spacing w:lineRule="auto" w:line="360"/>
        <w:outlineLvl w:val="0"/>
        <w:rPr/>
      </w:pPr>
      <w:r>
        <w:rPr>
          <w:sz w:val="20"/>
          <w:szCs w:val="20"/>
        </w:rPr>
        <w:tab/>
        <w:t>Teresina–PI, 04 de janeiro de 2011 (Terça-feira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733" w:leader="none"/>
          <w:tab w:val="left" w:pos="7761" w:leader="none"/>
        </w:tabs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09"/>
          <w:tab w:val="center" w:pos="4733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BOLETIM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DO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COMANDO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GERAL Nº. 002/2011</w:t>
      </w:r>
    </w:p>
    <w:p>
      <w:pPr>
        <w:pStyle w:val="Normal"/>
        <w:tabs>
          <w:tab w:val="clear" w:pos="709"/>
          <w:tab w:val="center" w:pos="4733" w:leader="none"/>
        </w:tabs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75" w:leader="none"/>
        </w:tabs>
        <w:spacing w:lineRule="auto" w:line="36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PARA CONHECIMENTO DESTE CORPO DE BOMBEIROS MILITAR E DEVIDA EXECUÇÃO, PUBLICO O SEGUINTE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77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                                                   1ª PARTE – SERVIÇOS DIÁRIOS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77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.1.   </w:t>
      </w:r>
      <w:r>
        <w:rPr>
          <w:sz w:val="20"/>
          <w:szCs w:val="20"/>
          <w:u w:val="single"/>
        </w:rPr>
        <w:t>ESCALA DE SERVIÇO PARA DIA 06 DE JANEIRO DE 2011 (QUINTA-FEIRA)</w:t>
      </w:r>
    </w:p>
    <w:p>
      <w:pPr>
        <w:pStyle w:val="Footer"/>
        <w:spacing w:lineRule="auto" w:line="360"/>
        <w:jc w:val="both"/>
        <w:rPr/>
      </w:pPr>
      <w:r>
        <w:rPr/>
        <w:t>1.1.1  SUPERVISOR DE DIA....................................................................................................CAP BM EREMILDO.</w:t>
      </w:r>
    </w:p>
    <w:p>
      <w:pPr>
        <w:pStyle w:val="Footer"/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>1.1.2</w:t>
        <w:tab/>
        <w:t>COMANDANTE DO SOCORRO ..................................................................................1° TEN BM EDILSON.</w:t>
      </w:r>
    </w:p>
    <w:p>
      <w:pPr>
        <w:pStyle w:val="Footer"/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>1.1.3</w:t>
        <w:tab/>
        <w:t>OFICIAL DE DIA......................................................................................................................2° TEN BM PAZ.</w:t>
      </w:r>
    </w:p>
    <w:p>
      <w:pPr>
        <w:pStyle w:val="Footer"/>
        <w:tabs>
          <w:tab w:val="left" w:pos="540" w:leader="none"/>
          <w:tab w:val="center" w:pos="4419" w:leader="none"/>
          <w:tab w:val="right" w:pos="8838" w:leader="none"/>
        </w:tabs>
        <w:spacing w:lineRule="auto" w:line="360"/>
        <w:jc w:val="both"/>
        <w:rPr>
          <w:bCs/>
        </w:rPr>
      </w:pPr>
      <w:r>
        <w:rPr/>
        <w:t xml:space="preserve">1.1.4 </w:t>
        <w:tab/>
        <w:t>GUARDA DO QUARTEL DO COMANDO GERAL: A cargo do 1º BBM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>2.</w:t>
        <w:tab/>
      </w:r>
      <w:r>
        <w:rPr>
          <w:bCs/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u w:val="single"/>
        </w:rPr>
        <w:t>2ª PARTE – INSTRUÇÃ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</w:t>
        <w:tab/>
      </w:r>
      <w:r>
        <w:rPr>
          <w:sz w:val="20"/>
          <w:szCs w:val="20"/>
          <w:u w:val="single"/>
        </w:rPr>
        <w:t>UNIFORMES PARA O DIA 06 DE JANEIRO DE 2011 (QUINTA-FEIR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1</w:t>
        <w:tab/>
        <w:t xml:space="preserve">Oficiais: Expediente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2      Praças: Expediente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965" w:leader="none"/>
          <w:tab w:val="center" w:pos="473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.1.3</w:t>
        <w:tab/>
        <w:t xml:space="preserve">Efetivo de Serviço: 4º A1.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965" w:leader="none"/>
          <w:tab w:val="center" w:pos="473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                                   </w:t>
      </w:r>
      <w:r>
        <w:rPr>
          <w:b/>
          <w:bCs/>
          <w:sz w:val="20"/>
          <w:szCs w:val="20"/>
          <w:u w:val="single"/>
        </w:rPr>
        <w:t>3ª PARTE – ASSUNTOS GERAIS E ADMINISTRATIVOS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SSUNTOS GERAIS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lteração de Pessoal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e Oficiais – Apresentações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ind w:left="72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m 31/12/2010</w:t>
      </w:r>
    </w:p>
    <w:p>
      <w:pPr>
        <w:pStyle w:val="Normal"/>
        <w:tabs>
          <w:tab w:val="clear" w:pos="709"/>
          <w:tab w:val="left" w:pos="1418" w:leader="none"/>
          <w:tab w:val="left" w:pos="2127" w:leader="none"/>
          <w:tab w:val="left" w:pos="3329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TC BM (GIP 10/5816) Francisco José de SOUSA Ferreira por término de férias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260" w:leader="none"/>
          <w:tab w:val="left" w:pos="2127" w:leader="none"/>
          <w:tab w:val="left" w:pos="332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e Praças – Apresentações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Em 31/12/2010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1° SGT BM (GIP 10/8215) Francisco DAMIÃO da Silva por ter seguido para a cidade de Guadalupe – PI, a fim de realizar prevenção de incêndio e salvamento aquático durante o período do </w:t>
      </w:r>
      <w:r>
        <w:rPr>
          <w:i/>
          <w:sz w:val="20"/>
          <w:szCs w:val="20"/>
        </w:rPr>
        <w:t>Réveillon 2011</w:t>
      </w:r>
      <w:r>
        <w:rPr>
          <w:sz w:val="20"/>
          <w:szCs w:val="20"/>
        </w:rPr>
        <w:t>, retornando em 03/01/2011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58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SSUNTOS ADMINISTRATIVOS: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ge">
                  <wp:posOffset>671830</wp:posOffset>
                </wp:positionV>
                <wp:extent cx="6629400" cy="3429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CONTINUAÇÃO DO BOLETIM DO COMANDO GERAL DO CB Nº. 002/2011 DE 04/01/2011 – (TERÇA -FEIR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2.9pt;width:521.95pt;height:26.95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CONTINUAÇÃO DO BOLETIM DO COMANDO GERAL DO CB Nº. 002/2011 DE 04/01/2011 – (TERÇA -FEIR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0"/>
        </w:rPr>
        <w:t>3.2.1</w:t>
        <w:tab/>
      </w:r>
      <w:r>
        <w:rPr>
          <w:rFonts w:cs="Times New Roman" w:ascii="Times New Roman" w:hAnsi="Times New Roman"/>
          <w:b w:val="false"/>
          <w:i w:val="false"/>
          <w:sz w:val="20"/>
          <w:u w:val="single"/>
        </w:rPr>
        <w:t>ALTERAÇÃO NA ESCALA DE SERVIÇ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trou de serviço de Comandante do Socorro em 04/01/2011 (terça-feira) o ST BM Miguel, em substituição ao escalado, o ST BM Cândido, conforme parte s/nº. do Adjunto ao Comandante Operacional do CBMEPI.Publique-se e Cumpra-se. Assina: MANOEL BEZERRA DOS </w:t>
      </w:r>
      <w:r>
        <w:rPr>
          <w:b/>
          <w:sz w:val="20"/>
          <w:szCs w:val="20"/>
        </w:rPr>
        <w:t>SANTOS</w:t>
      </w:r>
      <w:r>
        <w:rPr>
          <w:sz w:val="20"/>
          <w:szCs w:val="20"/>
        </w:rPr>
        <w:t xml:space="preserve"> – CEL QOBM/Comb. CMT GERAL/CBMEPI.  (Transcrição da Nota Nº.001, de 04/01/2011, da Ajudância Geral/CBMEPI)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9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                                   </w:t>
      </w:r>
      <w:r>
        <w:rPr>
          <w:rFonts w:cs="Times New Roman" w:ascii="Times New Roman" w:hAnsi="Times New Roman"/>
          <w:sz w:val="20"/>
          <w:u w:val="single"/>
        </w:rPr>
        <w:t xml:space="preserve"> 4ª PARTE – JUSTIÇA E DISCIPLINA</w:t>
      </w:r>
    </w:p>
    <w:p>
      <w:pPr>
        <w:pStyle w:val="Heading"/>
        <w:tabs>
          <w:tab w:val="clear" w:pos="709"/>
          <w:tab w:val="left" w:pos="540" w:leader="none"/>
        </w:tabs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USTIÇA:</w:t>
      </w:r>
    </w:p>
    <w:p>
      <w:pPr>
        <w:pStyle w:val="Normal"/>
        <w:spacing w:lineRule="auto" w:line="360"/>
        <w:ind w:left="690" w:hanging="0"/>
        <w:jc w:val="both"/>
        <w:rPr>
          <w:sz w:val="20"/>
          <w:szCs w:val="20"/>
        </w:rPr>
      </w:pPr>
      <w:r>
        <w:rPr>
          <w:sz w:val="20"/>
          <w:szCs w:val="20"/>
        </w:rPr>
        <w:t>- Sem alteração.</w:t>
      </w:r>
    </w:p>
    <w:p>
      <w:pPr>
        <w:pStyle w:val="Normal"/>
        <w:spacing w:lineRule="auto" w:line="360"/>
        <w:ind w:firstLine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4.2</w:t>
        <w:tab/>
      </w:r>
      <w:r>
        <w:rPr>
          <w:sz w:val="20"/>
          <w:szCs w:val="20"/>
          <w:u w:val="single"/>
        </w:rPr>
        <w:t>DISCIPLINA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- Sem alteração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52625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>CONFERE COM O ORIGINAL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b w:val="false"/>
                                <w:b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FRANCISCO JOSÉ DE SOUSA FERREIRA -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 xml:space="preserve"> TC QOBM/Comb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JUDANTE GERAL DO CBMEP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15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60"/>
                        <w:jc w:val="center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>CONFERE COM O ORIGINAL</w:t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b w:val="false"/>
                          <w:b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FRANCISCO JOSÉ DE SOUSA FERREIRA -</w:t>
                      </w:r>
                      <w:r>
                        <w:rPr>
                          <w:b w:val="false"/>
                          <w:bCs w:val="false"/>
                          <w:szCs w:val="20"/>
                        </w:rPr>
                        <w:t xml:space="preserve"> TC QOBM/Comb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AJUDANTE GERAL DO CBMEP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581025</wp:posOffset>
                </wp:positionV>
                <wp:extent cx="35433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MANOEL BEZERRA DOS SANTOS -</w:t>
                            </w: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 xml:space="preserve"> CEL QOBM/Comb.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ind w:left="0" w:firstLine="12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u w:val="non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u w:val="none"/>
                              </w:rPr>
                              <w:t>COMANDANTE GERAL DO CBMEP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5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Heading7"/>
                        <w:spacing w:lineRule="auto" w:line="360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>MANOEL BEZERRA DOS SANTOS -</w:t>
                      </w:r>
                      <w:r>
                        <w:rPr>
                          <w:b w:val="false"/>
                          <w:bCs w:val="false"/>
                          <w:szCs w:val="20"/>
                        </w:rPr>
                        <w:t xml:space="preserve"> CEL QOBM/Comb.</w:t>
                      </w:r>
                    </w:p>
                    <w:p>
                      <w:pPr>
                        <w:pStyle w:val="Heading3"/>
                        <w:spacing w:lineRule="auto" w:line="240"/>
                        <w:ind w:left="0" w:firstLine="12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u w:val="non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u w:val="none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u w:val="none"/>
                        </w:rPr>
                        <w:t>COMANDANTE GERAL DO CBMEP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imes New Roman"/>
                          <w:bCs/>
                          <w:color w:val="000000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021" w:gutter="0" w:header="709" w:top="1418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1326" w:hanging="0"/>
      <w:outlineLvl w:val="0"/>
    </w:pPr>
    <w:rPr>
      <w:rFonts w:ascii="Arial" w:hAnsi="Arial" w:eastAsia="Batang;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Batang;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996"/>
      <w:outlineLvl w:val="2"/>
    </w:pPr>
    <w:rPr>
      <w:rFonts w:ascii="Bookman Old Style" w:hAnsi="Bookman Old Style" w:eastAsia="Batang;Arial Unicode MS" w:cs="Bookman Old Style"/>
      <w:color w:val="000000"/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ind w:right="-11" w:hanging="0"/>
      <w:jc w:val="center"/>
      <w:outlineLvl w:val="4"/>
    </w:pPr>
    <w:rPr>
      <w:rFonts w:eastAsia="Batang;Arial Unicode MS"/>
      <w:b/>
      <w:color w:val="00336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119" w:leader="none"/>
      </w:tabs>
      <w:ind w:right="-11" w:hanging="0"/>
      <w:jc w:val="center"/>
      <w:outlineLvl w:val="5"/>
    </w:pPr>
    <w:rPr>
      <w:rFonts w:eastAsia="Batang;Arial Unicode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540" w:hanging="0"/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Batang;Arial Unicode MS"/>
      <w:sz w:val="20"/>
      <w:szCs w:val="20"/>
    </w:rPr>
  </w:style>
  <w:style w:type="paragraph" w:styleId="Corpodetexto2">
    <w:name w:val="Corpo de texto 2"/>
    <w:basedOn w:val="Normal"/>
    <w:qFormat/>
    <w:pPr/>
    <w:rPr>
      <w:rFonts w:ascii="Bookman Old Style" w:hAnsi="Bookman Old Style" w:eastAsia="Batang;Arial Unicode MS" w:cs="Bookman Old Style"/>
      <w:sz w:val="1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37:00Z</dcterms:created>
  <dc:creator>cliente</dc:creator>
  <dc:description/>
  <cp:keywords/>
  <dc:language>en-US</dc:language>
  <cp:lastModifiedBy>cliente</cp:lastModifiedBy>
  <cp:lastPrinted>2010-12-30T09:56:00Z</cp:lastPrinted>
  <dcterms:modified xsi:type="dcterms:W3CDTF">2011-01-04T13:41:00Z</dcterms:modified>
  <cp:revision>416</cp:revision>
  <dc:subject/>
  <dc:title>CORPO DE BOMBEIROS MILITAR</dc:title>
</cp:coreProperties>
</file>