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ge">
              <wp:posOffset>78613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057400" cy="1763395"/>
            <wp:effectExtent l="0" t="0" r="0" b="0"/>
            <wp:wrapSquare wrapText="bothSides"/>
            <wp:docPr id="2" name="LOGOMARCA GOV PIAU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ARCA GOV PIAU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CORPO DE BOMBEIROS MILITA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QUARTEL DO COMANDO G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center" w:pos="4722" w:leader="none"/>
        </w:tabs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AJUDÂNCIA GER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33" w:leader="none"/>
          <w:tab w:val="left" w:pos="7761" w:leader="none"/>
        </w:tabs>
        <w:spacing w:lineRule="auto" w:line="360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resina–PI, 05 de janeiro de 2011 (Quarta-feira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33" w:leader="none"/>
          <w:tab w:val="left" w:pos="7761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center" w:pos="4733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BOLETIM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COMAND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ERAL Nº. 003/2011</w:t>
      </w:r>
    </w:p>
    <w:p>
      <w:pPr>
        <w:pStyle w:val="Normal"/>
        <w:tabs>
          <w:tab w:val="clear" w:pos="709"/>
          <w:tab w:val="center" w:pos="4733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A CONHECIMENTO DESTE CORPO DE BOMBEIROS MILITAR E DEVIDA EXECUÇÃO, PUBLICO O SEGUINT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                                                   1ª PARTE – SERVIÇOS DIÁRIO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1.   </w:t>
      </w:r>
      <w:r>
        <w:rPr>
          <w:sz w:val="20"/>
          <w:szCs w:val="20"/>
          <w:u w:val="single"/>
        </w:rPr>
        <w:t>ESCALA DE SERVIÇO PARA DIA 07 DE JANEIRO DE 2011 (SEXTA-FEIRA)</w:t>
      </w:r>
    </w:p>
    <w:p>
      <w:pPr>
        <w:pStyle w:val="Footer"/>
        <w:spacing w:lineRule="auto" w:line="360"/>
        <w:jc w:val="both"/>
        <w:rPr/>
      </w:pPr>
      <w:r>
        <w:rPr/>
        <w:t>1.1.1  SUPERVISOR DE DIA.....................................................................................................CAP BM CHRISTIAN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1.1.2</w:t>
        <w:tab/>
        <w:t>COMANDANTE DO SOCORRO .....................................................................................2° TEN BM FARIAS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1.1.3</w:t>
        <w:tab/>
        <w:t>FISCAL DE DIA........................................................................................................................ST BM BORGES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>
          <w:bCs/>
        </w:rPr>
      </w:pPr>
      <w:r>
        <w:rPr/>
        <w:t xml:space="preserve">1.1.4 </w:t>
        <w:tab/>
        <w:t>GUARDA DO QUARTEL DO COMANDO GERAL: A cargo do 1º BBM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2ª PARTE – INSTRUÇÃ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</w:t>
        <w:tab/>
      </w:r>
      <w:r>
        <w:rPr>
          <w:sz w:val="20"/>
          <w:szCs w:val="20"/>
          <w:u w:val="single"/>
        </w:rPr>
        <w:t>UNIFORMES PARA O DIA 07 DE JANEIRO DE 2011 (SEXTA-FEI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1</w:t>
        <w:tab/>
        <w:t xml:space="preserve">Oficiais: Expedient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2      Praças: Expedient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5" w:leader="none"/>
          <w:tab w:val="center" w:pos="47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3</w:t>
        <w:tab/>
        <w:t xml:space="preserve">Efetivo de Serviço: 4º A1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5" w:leader="none"/>
          <w:tab w:val="center" w:pos="47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                                  </w:t>
      </w:r>
      <w:r>
        <w:rPr>
          <w:b/>
          <w:bCs/>
          <w:sz w:val="20"/>
          <w:szCs w:val="20"/>
          <w:u w:val="single"/>
        </w:rPr>
        <w:t>3ª PARTE – ASSUNTOS GERAIS E ADMINISTRATIVOS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SSUNTOS GERAI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teração de Pessoal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e Oficiais – Apresentaçõ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 31/12/2010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- CAP BM (GIP 10/5947) José EUDES Fernandes Mariano por ter seguido para a cidade de Guadalupe – PI, a fim de realizar serviço de prevenção de acidentes durante o período do </w:t>
      </w:r>
      <w:r>
        <w:rPr>
          <w:i/>
          <w:sz w:val="20"/>
          <w:szCs w:val="20"/>
        </w:rPr>
        <w:t>Réveillon</w:t>
      </w:r>
      <w:r>
        <w:rPr>
          <w:sz w:val="20"/>
          <w:szCs w:val="20"/>
        </w:rPr>
        <w:t>, retornando em 03/01/2011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 05/01/2011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CEL BM (GIP 10/5814) Antônio da CRUZ de Oliveira por término de férias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60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e Praças – Apresentações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 17/12/2010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SD BM (Ident. 10.326-08) Carlos Alberto Pereira OLEGÁRIO por ter seguido para a cidade de Patos – PI a fim de averiguar as condições estruturais em barragem naquele município, retornando em 22/12/201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671830</wp:posOffset>
                </wp:positionV>
                <wp:extent cx="6629400" cy="3429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INUAÇÃO DO BOLETIM DO COMANDO GERAL DO CB Nº. 003/2011 DE 05/01/2011 – (QUARTA 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2.9pt;width:521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INUAÇÃO DO BOLETIM DO COMANDO GERAL DO CB Nº. 003/2011 DE 05/01/2011 – (QUARTA 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5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SUNTOS ADMINISTRATIVOS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ECRETOS DO GOVERNDADOR DO ESTADO DO PIAUÍ – PUBLICAÇÕES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GOVERNO DO ESTADO DO PIAUÍ. DECRETO N° 14.368, de 30 de dezembro de 2010. Dispõe sobre a exoneração dos ocupantes de cargos em Comissão de Dirigentes de Órgão e Entidades do Poder Executivo do Estado do Piauí. O GOVERNADOR DO ESTADO DO PIAUÍ, no uso das atribuições que lhe conferem os incisos I, V, XIII, XXI e XXIII, do art. 102, da Constituição Estadual. DECRETA: Art. 1° Ficam exonerados a partir de 01 de janeiro de 2011, os atuais Dirigentes de Órgãos e Entidades do Estado do Piauí, abaixo discriminados: [...] V – FRANCISCO BARBOSA DA MOTA – Coronel QOBM - Comandante Geral do Corpo de Bombeiros Militar do Estado do Piauí; [...]. Art. 2° Este decreto entra em vigor na data de sua publicação. PALÁCIO DE KARNAK em Teresina – PI, 30 de dezembro de 2010. Assinam: WILSON NUNES MARTINS - Governador do Estado do Piauí e WILSON NUNES BRANDÃO – Secretário de Governo. (Transcrição do Diário Oficial do Estado do Piauí n° 244 datado de 30 de dezembro de 2010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CORPO DE BOMBEIROS MILITAR DO ESTADO DO PIAUÍ. Decreto de 01 de janeiro de 2011. O GOVERNADOR DO ESTADO DO PIAUÍ, no uso das atribuições que lhe confere o inciso XXI do art. 102, da Constituição Estadual, RESOLVE nomear, de conformidade com o disposto no inciso II, do art. 10, da Lei Complementar n° 13, de 03 de janeiro de 1994, MANOEL BEZERRA DOS SANTOS – CEL QOBM, para exercer o Cargo em Comissão de Comandante Geral do Corpo de Bombeiros Militar do Estado do Piauí, com efeitos a partir de 01 de janeiro de 2011. Assinam: WILSON NUNES MARTINS - Governador do Estado do Piauí e WILSON NUNES BRANDÃO – Secretário de Governo. (Transcrição do Diário Oficial do Estado do Piauí n° 001, datado de 03 de janeiro de 2011)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4ª PARTE – JUSTIÇA E DISCIPLINA</w:t>
      </w:r>
    </w:p>
    <w:p>
      <w:pPr>
        <w:pStyle w:val="Heading"/>
        <w:tabs>
          <w:tab w:val="clear" w:pos="709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USTIÇA:</w:t>
      </w:r>
    </w:p>
    <w:p>
      <w:pPr>
        <w:pStyle w:val="Normal"/>
        <w:spacing w:lineRule="auto" w:line="360"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- Sem alteração.</w:t>
      </w:r>
    </w:p>
    <w:p>
      <w:pPr>
        <w:pStyle w:val="Normal"/>
        <w:spacing w:lineRule="auto" w:line="360"/>
        <w:ind w:firstLine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</w:t>
        <w:tab/>
      </w:r>
      <w:r>
        <w:rPr>
          <w:sz w:val="20"/>
          <w:szCs w:val="20"/>
          <w:u w:val="single"/>
        </w:rPr>
        <w:t>DISCIPLIN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Sem alteraçã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00785</wp:posOffset>
                </wp:positionV>
                <wp:extent cx="3886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CONFERE COM O ORIGINAL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FRANCISCO JOSÉ DE SOUSA FERREIRA -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 xml:space="preserve"> TC QOBM/Com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JUDANTE GERAL DO CBME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94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CONFERE COM O ORIGINAL</w:t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FRANCISCO JOSÉ DE SOUSA FERREIRA -</w:t>
                      </w:r>
                      <w:r>
                        <w:rPr>
                          <w:b w:val="false"/>
                          <w:bCs w:val="false"/>
                          <w:szCs w:val="20"/>
                        </w:rPr>
                        <w:t xml:space="preserve"> TC QOBM/Comb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AJUDANTE GERAL DO CBMEP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3543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MANOEL BEZERRA DOS SANTOS -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 xml:space="preserve"> CEL QOBM/Comb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firstLine="1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u w:val="none"/>
                              </w:rPr>
                              <w:t>COMANDANTE GERAL DO CBME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MANOEL BEZERRA DOS SANTOS -</w:t>
                      </w:r>
                      <w:r>
                        <w:rPr>
                          <w:b w:val="false"/>
                          <w:bCs w:val="false"/>
                          <w:szCs w:val="20"/>
                        </w:rPr>
                        <w:t xml:space="preserve"> CEL QOBM/Comb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firstLine="12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u w:val="non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u w:val="none"/>
                        </w:rPr>
                        <w:t>COMANDANTE GERAL DO CBMEP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021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326" w:hanging="0"/>
      <w:outlineLvl w:val="0"/>
    </w:pPr>
    <w:rPr>
      <w:rFonts w:ascii="Arial" w:hAnsi="Arial" w:eastAsia="Batang;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996"/>
      <w:outlineLvl w:val="2"/>
    </w:pPr>
    <w:rPr>
      <w:rFonts w:ascii="Bookman Old Style" w:hAnsi="Bookman Old Style" w:eastAsia="Batang;Arial Unicode MS" w:cs="Bookman Old Style"/>
      <w:color w:val="000000"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right="-11" w:hanging="0"/>
      <w:jc w:val="center"/>
      <w:outlineLvl w:val="4"/>
    </w:pPr>
    <w:rPr>
      <w:rFonts w:eastAsia="Batang;Arial Unicode MS"/>
      <w:b/>
      <w:color w:val="00336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ind w:right="-11" w:hanging="0"/>
      <w:jc w:val="center"/>
      <w:outlineLvl w:val="5"/>
    </w:pPr>
    <w:rPr>
      <w:rFonts w:eastAsia="Batang;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Batang;Arial Unicode MS"/>
      <w:sz w:val="20"/>
      <w:szCs w:val="20"/>
    </w:rPr>
  </w:style>
  <w:style w:type="paragraph" w:styleId="Corpodetexto2">
    <w:name w:val="Corpo de texto 2"/>
    <w:basedOn w:val="Normal"/>
    <w:qFormat/>
    <w:pPr/>
    <w:rPr>
      <w:rFonts w:ascii="Bookman Old Style" w:hAnsi="Bookman Old Style" w:eastAsia="Batang;Arial Unicode MS" w:cs="Bookman Old Style"/>
      <w:sz w:val="1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7:00Z</dcterms:created>
  <dc:creator>cliente</dc:creator>
  <dc:description/>
  <cp:keywords/>
  <dc:language>en-US</dc:language>
  <cp:lastModifiedBy>cliente</cp:lastModifiedBy>
  <cp:lastPrinted>2011-01-05T11:39:00Z</cp:lastPrinted>
  <dcterms:modified xsi:type="dcterms:W3CDTF">2011-01-05T14:22:00Z</dcterms:modified>
  <cp:revision>436</cp:revision>
  <dc:subject/>
  <dc:title>CORPO DE BOMBEIROS MILITAR</dc:title>
</cp:coreProperties>
</file>